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позиции ФАС России по тарифам на железнодорожном транспор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позиции ФАС России по тарифам на железнодорожном транспорте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