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оссия и Эквадор договорились о сотрудничеств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    сентября 2013    года,    состоялась встреча заместителя руководителя Федеральной антимонопольной службы (ФАС России)    Андрея Цыганова с Руководителем Антимонопольной службы Республики Эквадор г-ном Педро Паэс Перес.    Во встрече также принял участие Чрезвычайный и Полномочный Посол Республики Эквадор в Российской Федерации Патрисио Альберто Чавес Савала.В ходе встречи обсуждались вопросы развития российско-эквадорского сотрудничества в сфере конкурентной политики как на двусторонней основе,    так и в рамках международных организаций. В начале встречи Андрей Цыганов поздравил Педро Паэса со вступлением Республики Эквадор в Международную конкурентную сеть (МКС)    и предложил методическую и информационную поддержку Антимонопольной службе Эквадора как более молодому конкурентному ведомству (она была создана в 2011    году с принятием Закона о регулировании и контроле за емкостью рынка). В целях обмена опытом Андрей Цыганов также пригласил Педро Паэса и других сотрудников Антимонопольного ведомства Эквадора принять участие в мероприятиях,    организуемых на базе Учебно-методического центра ФАС России в Казани с целью повышения квалификации специалистов в сфере антимонопольного регулирования и конкурентной политики.Глава Антимонопольной службы Эквадора выразил готовность принять участие в мероприятиях ФАС России и поблагодарил за предложение о поддержке,    особенно в вопросах борьбы с международными картелями и антиконкурентными практиками со стороны крупных корпораций,    что является общей проблемой для всей Латинской Америки.Кроме того,    Андрей Цыганов и Педро Паэс обсудили проект Меморандума о взаимопонимании между двумя конкурентными ведомствами,    который договорились подписать в этом году.</w:t>
        <w:br/>
        <w:t> </w:t>
        <w:br/>
        <w:t>Антимонопольная служба Республики Эквадор была образована в 2011    году с принятием Закона о регулировании и контроле за емкостью рынка.    В ее полномочия входит контроль за надлежащим функционированием экономических рынков через предупреждение злоупотребления доминирующим положением и всех экономических практик,    которые наносят ущерб потребителям и хозяйствующим субъектам.Первым руководителем Антимонопольной службы Эквадора был назначен г-н Педро Паэс Перес со сроком полномочий 5    лет.</w:t>
        <w:br/>
        <w:t> Пресс-служба ФАС России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9-03    10:2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