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ные еженедельного мониторинга розничных цен нефтепродуктов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нные еженедельного мониторинга розничных цен нефтепродуктов ФАС России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3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