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За непредоставление данных РА "Дрим"    оштрафовали на 300    тысяч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штрафовал рекламную группу «Дрим» на 300    тысяч рублей,    сообщает Яррегион.</w:t>
        <w:br/>
        <w:t>Инициатором штрафа выступило ярославское управление Федеральной антимонопольной службы.    В рамках рассмотрения дела о нарушении закона «О рекламе» антимонопольщики запросили у компании «Дрим» перечень принадлежащих ей рекламных конструкций,    размещенных в Ярославле,    однако организация необходимых документов в срок не предоставила. </w:t>
        <w:br/>
        <w:t>– Непредоставление информации по требованию федерального антимонопольного органа или его территориального органа,    как и предоставление заведомо недостоверной информации,    влечет наложение административного штрафа на юридических лиц – от трехсот до пятисот тысяч рублей,    – пояснил исполняющий обязанности руководителя ярославского УФАС России Алексей Шир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9-03    10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