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самореклама «Муз-ТВ» недобросовест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у телеканала «Муз-ТВ» с утверждением «Телеканал «Муз-ТВ» -    главный музыкальный канал» Комиссия Федеральной антимонопольной службы (ФАС России)    признала недобросовестной,    поскольку это рекламное утверждение содержит некорректное сравнение телеканала «Муз-ТВ» с иными каналами музыкальной тематики.    Такая самореклама противоречит требованиям пункта 1    части 2    статьи 5    Федерального закона «О рекламе». С претензиями к рекламе канала «Муз-ТВ» в анонсе передачи «Премия МУЗ-ТВ» в ФАС России обратился гражданин. В июне этого года на телеканале «Муз-ТВ» транслировался анонс передачи «Премии МУЗ-ТВ»,    в котором помимо сообщения о предстоящей трансляции церемонии «Премия МУЗ-ТВ»,    содержалась самореклама канала с утверждением «Телеканал «Муз-ТВ» -    главный музыкальный канал».    Кроме того,    эта реклама содержится в форме заставки на официальном сайте телеканала. Поскольку какие-либо данные в открытых источниках,    в том числе на официальном сайте телеканала «Муз-ТВ» о его превосходстве перед другими каналами отсутствует,    Комиссия ФАС России пришла к выводу об отсутствии доказательств,    свидетельствующих о том,    что телеканал «Муз-ТВ» является «самым важным,    основным» среди прочих музыкальных каналов. В соответствии с частью 6    статьи 38    ФЗ «О рекламе» ответственность за нарушение требований,    установленных частью 2    статьи 5    закона,    несет рекламодатель,    в этом случае -    ООО «Муз-ТВ Операционная компания».</w:t>
        <w:br/>
        <w:t>Справк⧡.    В соответствии с пунктом 1    части 2    статьи 5    Федерального закона от 13.03.2006    -ФЗ «О рекламе» (далее -    Федеральный закон «О рекламе»)   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 соответствии с «Толковым словарем русского языка Ожегова» слово «главный» означает самый важный,    основной,    старший по положению,    а также вообще возглавляющий что-нибудь.    Согласно Толковому словарю Кузнецова слово «главный» имеет значение главнейший,    самый важный,    основной,    старший по положен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