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П «Теплоэнерго» незаконно отключило потребителя от тепловой энергии и горячего водоснабж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подтвердил решение Управления Федеральной антимонопольной службы по Ярославской области в части признания МУП городского округа город Рыбинск «Теплоэнерго» нарушившим часть 1    статьи 10,    пункт 5    части 1    статьи 10    Федерального закона «О защите конкуренции».</w:t>
        <w:br/>
        <w:t>Ранее в антимонопольный орган поступило заявление Общества с ограниченной ответственностью «Близнецы» о нарушении антимонопольного законодательства со стороны МУП ГО г.Рыбинск «Теплоэнерго».    Заявитель жаловался на отключение тепловой энергии и горячей воды в арендуемом им помещении под автосервис и кафе без предварительного уведомления,    в результате чего он не мог осуществлять предпринимательскую деятельность и нес убытки.</w:t>
        <w:br/>
        <w:t>В ходе проверке Комиссией Ярославского УФАС России было установлено,    что арендуемое здание находилось в собственности Рыбинского муниципального округа.    Помещение отапливалось до декабря 2009    года,    пока арендодатель не прекратил договорные отношения с другим арендатором,    занимавшим остальные помещении в здании.    В декабре 2009    МУП «Поток» (правопреемником которого является МУП ГО г.Рыбинск )    без предварительного надлежащего уведомления прекратил подачу тепловой энергии и горячей воды в нежилые помещения,    арендуемые ООО «Близнецы»,    в результате чего произошло размораживание системы отопления (лопнули батареи отопления,    температура воздуха в помещении снизилась до 0    градусов).</w:t>
        <w:br/>
        <w:t>Общество обратилось в МУП «Поток» с запросом о заключении договора на поставку тепловой энергии и горячей воды.    Муниципальное предприятие отказалось заключить договор теплоснабжения с ООО «Близнецы» и урегулировать отношения с собственником здания и с собственником тепловых сетей (Открытое акционерное общество «Вымпел»),    к которому присоединено указанное здание.</w:t>
        <w:br/>
        <w:t>Антимонопольный орган признал МУП «Теплоэнерго» нарушившим часть 1    статьи 10,    пункт 5    части 1    статьи 10    ФЗ "О защите конкуренции".</w:t>
        <w:br/>
        <w:t>Не согласившись с выводами комиссии,    заявитель обратился в Арбитражный суд Ярославской области.    Суд подтвердил решение Ярославского УФАС России о признании МУП «Теплоэнерго» нарушившим антимонопольное законодательство.</w:t>
        <w:br/>
        <w:t>"Отключение коммунального ресурса должно производиться с соблюдением установленного порядка введения ограничения,    в противном случае ущемляются права и законные интересы потребителей.    Надеемся,    что практика по введению ограничения будет учтена и другими организациями",    -    прокомментировал ситуацию исполняющий обязанности руководителя Алексей Викторович Шир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23    13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