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лены Штаба по совместным расследованиям выявили причины низкой конкуренции на фармрынке на пространстве СН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тсутствие понятия и четких критериев определения взаимозаменяемости лекарственных средств остается центральной проблемой развития конкуренции на фармацевтических рынках стран СНГ,    так считает начальник управления контроля социальной сферы и торговли Федеральной антимонопольной службы (ФАС России)    Тимофей Нижегородцев.«В основном,    назначение препаратов,    выписка и закупка для государственных нужд определяется в странах СНГ лечащими врачами по своему усмотрению,    в то время как во многих странах мира лекарственные препараты,    имеющие одинаковое МНН,    автоматически взаимозаменяемые»,    -    сказал Тимофей Нижегородцев.В ФАС России полагают,    что для развития конкуренции на фармрынке необходимо:</w:t>
        <w:br/>
        <w:t>ввести понятие взаимозаменяемости лекарственных препаратов и порядка установления взаимозаменяемости; не только ввести требования о выписке лекарств на рецептурных бланках по их МНН,    но и установить административную ответственность за нарушение порядка выписки лекарств; запретить некорректную практику взаимодействий врачей и фармацевтических компаний,    предусмотреть ответственность за стимулирование врачебного сообщества в назначении определенных лекарственных средств. «В странах СНГ отношения врачей и фармацевтического бизнеса до последнего времени никак не регулировались,    не была предусмотрена ответственность ни врачей,    ни фармацевтических компаний»,    -    уточняет Т.Нижегородцев. Начальник управления ФАС России отмечает,    что в большинстве стран СНГ эти вопросы никак не регулируются.    В России и Кыргызстане не предусмотрена ответственность за нарушение соответствующих запретов,    а введенные запреты распространяются только на одну сторону взаимодействия:    на медицинских и фармацевтических работников -    в России и Украине,    на фармацевтические компании -    в Кыргызстане.</w:t>
        <w:br/>
        <w:t>Пресс-служба ФАС России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9    12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