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добрила Кодекс поведения автопроизвод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анализа ситуации на рынке автомобилей,    запасных частей и сервисного обслуживания Федеральная антимонопольная служба (ФАС России)    установила,    что практики продаж автомобилей и запасных частей реализуемые автопроизводителями и их эксклюзивными дистрибьюторами носят дискриминационный характер по отношению к дилерским центрам и центрам сервисного обслуживания.    Это приводит к существенному удорожанию запасных частей и гарантийного сервисного обслуживания.</w:t>
        <w:br/>
        <w:t> </w:t>
        <w:br/>
        <w:t>В целях устранения негативных практик,    Ассоциация европейского бизнеса в России (АЕБ)    и ФАС России приняли решение о необходимости разработки «Кодекса поведения автопроизводителей».    Кодекс определяет основные принципы взаимодействия автопроизводителей и дистрибьюторов с дилерами и независимыми сервисными станциями.    Основная цель разработки этого документа – формирование прозрачных недискриминационных правил. В августе 2013    года ФАС России рассмотрела и согласовала проект Кодекса поведения автодистрибьюторов на рынках новых автомобилей и запасных частей,    разработанный АЕБ.В то же время в целях эффективной реализации принципов,    предусмотренных Кодексом,    а также развития саморегулирования в этой сфере,    ФАС России рекомендует АЕБ предусмотреть ответственность за несоблюдение Кодекса,    а также создание органа по досудебному рассмотрению споров между автобистрибьюторами,    официальными дилерами и независимыми сервисными станциями.В силу того,    что участники АЕБ,    присоединившиеся к Кодексу,    берут на себя обязательства придерживаться принципов,    закрепленных Кодексом,    ФАС России считает необходимым указать в договорах между автодистрибьюторами,    официальными дилерами и независимыми сервисными станциями,    что к соответствующим правоотношениям применяется Кодекс.«Внедрение Кодекса обеспечит снижение рисков ущемления интересов дилерских центров,    осуществляющих значительные инвестиции в инфраструктуру продаж и сервисного обслуживания,    а также снижение стоимости запасных частей и сервисного обслуживания автомобилей»,    – отметила начальник управления контроля социальной сферы и торговли Тимофей Нижегородцев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9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