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ославское УФАС России:    МУП «Теплоэнерго» г.Рыбинск было обязано проинформировать управляющую компанию о предложении по оснащению приборами учета энергоресурс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лго-Вятского округа отклонил кассационную жалобу Муниципального унитарного предприятия городского округа город Рыбинск «Теплоэнерго» и оставил в силе решение Управления Федеральной антимонопольной службы по Ярославской области о признании Общества нарушившим антимонопольное законодательство.</w:t>
        <w:br/>
        <w:t>Общество с ограниченной ответственностью «Раскат-РОС» (Управляющая компания)    обратилось в МУП «Теплоэнерго» г.Рыбинск,    с которым у него был заключен договор на снабжение тепловой энергией,    с просьбой представить в свой адрес предложение по общедомовым и индивидуальным приборам учета энергетических ресурсов.    В ответ МУП «Теплоэнерго» сообщило,    что всю информацию можно найти на официальном сайте.    Управляющая компания повторно запросила коммерческое предложение.    МУП «Теплоэнерго» проигнорировало запрос,    в связи с чем Общество обратилось в Ярославское УФАС России.«Рассмотрев дело о нарушении антимонопольного законодательства Комиссия Ярославского УФАС России признала МУП «Теплоэнерго» нарушившим часть 1    статьи 10    Закона о защите конкуренции в связи с непредставлением им предложения об оснащении приборами учета используемых энергетических ресурсов с указанием конкретной цены и сроков установки в ответ на обращения управляющей организации,    что,    ущемило интересы ООО «Раскат-РОС» и жителей многоквартирных домов»,    — комментирует исполняющий обязанности руководителя Ярославского УФАС России Алексей Викторович Ширков.Не согласившись с решением Ярославского УФАС России МУП «Теплоэнерго» обратилось в суд.    Суды трех инстанций поддержали решение антимонопольной служб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