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шение по делу -02/216Ж-13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9-13    05:3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