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ГК проверят антимонопольщики</w:t>
      </w:r>
      <w:r>
        <w:rPr>
          <w:rFonts w:ascii="Times New Roman" w:hAnsi="Times New Roman"/>
          <w:b w:val="false"/>
          <w:sz w:val="28"/>
        </w:rPr>
        <w:br/>
      </w:r>
    </w:p>
    <w:p>
      <w:pPr>
        <w:pStyle w:val="Normal"/>
        <w:bidi w:val="0"/>
        <w:jc w:val="left"/>
        <w:rPr/>
      </w:pPr>
      <w:r>
        <w:rPr>
          <w:rFonts w:ascii="Times New Roman" w:hAnsi="Times New Roman"/>
          <w:sz w:val="24"/>
        </w:rPr>
        <w:t>Ярославская генерирующая компания нарушила закон о защите конкуренции.    Такой вывод сделала антимонопольная служба.    Поводом для проверки стали многочисленные жалобы от жителей области.    Из Мышкина,    Тутаева,    Ростова,    Углича люди писали об отключении горячей воды летом больше,    чем на месяц.    Как говорят в УФАС,    это произошло из-за прекращения поставки газа на котельные,    но виновата,    по их мнению,    Ярославская генерирующая компания.    Такое нарушение уже не первое.    Сейчас,    отмечают антимопольщики,    организации грозит штраф,    а некоторым должностным лицам даже дисквалификация с увольнением с работы.«Связано отключение было с хроническими неплатежами со стороны ЯГК в пользу газораспределительной организации и поставщика газа.    Антимонопольным органом было установлено,    что деньги от жителей в адрес генерирующей компании поступали,    но почему-то не в полном объеме переводились в адрес поставщика газа.    ЯГК не предприняла никаких абсолютно действий,    направленных на обеспечение поставки ресурсов потребителям,    которые добросовестно оплачивают тепловую энергию и горячую воду»,    -    пояснил заместитель руководителя УФАС по ЯО Михаил Завьялов.</w:t>
        <w:br/>
      </w:r>
    </w:p>
    <w:p>
      <w:pPr>
        <w:pStyle w:val="Normal"/>
        <w:bidi w:val="0"/>
        <w:jc w:val="left"/>
        <w:rPr/>
      </w:pPr>
      <w:r>
        <w:rPr>
          <w:rFonts w:ascii="Times New Roman" w:hAnsi="Times New Roman"/>
          <w:b/>
          <w:sz w:val="24"/>
        </w:rPr>
        <w:t>2013-09-18    10: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