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 судебные инстанции поддержали решение Ярославского УФАС Ро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,    Второй арбитражный апелляционный суд г.Кирова и Федеральный арбитражный суд Волго-Вятского округа поддержали позицию Управления Федеральной антимонопольной службы по Ярославской области в правовом споре с ОАО «ЯСК»:    выставление в адрес жительницы города Ярославля платы за электрическую энергию,    потребленную на общедомовые нужды в местах общего пользования,    исходя из большей площади жилого помещения,    чем ей принадлежит,    неправомерно.</w:t>
        <w:br/>
        <w:t xml:space="preserve">Напомним,    Ярославское УФАС России признало ОАО «ЯСК» нарушившим часть 1    статьи 10    ФЗ «О защите конкуренции».    Основанием для возбуждения дела послужило поступившее в адрес управления заявление жительницы города Ярославля -    собственницы комнаты в коммунальной квартире,    о неправомерном начислении ОАО «ЯСК» платы за электроэнергию,    потребленную на общедомовые нужды в местах общего пользования.    Компания неправомерно включала в графу квитанции об оплате "общедомовые нужды"    оплату электрической энергии за не принадлежащую заявительницы комнату соседа,    которая пустовала.    Таким образом,    в течение продолжительного времени она вынуждена была оплачивать электроэнергию исходя из большей площади.    </w:t>
        <w:br/>
        <w:t>Ярославское УФАС России выдало предписание Обществу о прекращении выставления платы за электрическую энергию,    потребленную на общедомовые нужды,    исходя из большей площади жилого помещения,    чем принадлежит на законном праве заявительнице,    а также произвести перерасчет.</w:t>
        <w:br/>
        <w:t xml:space="preserve">Не согласившись с решением,    ОАО «ЯСК» обратилось в суд,    однако суды трех инстанций поддержали позицию Ярославского УФАС России.    </w:t>
        <w:br/>
        <w:t>«То,    что мы выиграли это дело очень важно,    так как хозяйствующие субъекты,    оказывающие аналогичные услуги,    именно на таком «печальном» опыте своих «соседей по цеху» и учатся правомерно осуществлять свою деятельность на том или ином рынке»,    -    прокомментировал руководитель Ярославского УФАС Алексей Викторович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4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