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оштрафовало ОАО «МРСК-Центр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привлекло Открытое акционерное общество «Межрегиональная распределительная сетевая компания Центра» к административной ответственности в виде штрафа в размере 845    903,23    рублей.</w:t>
        <w:br/>
        <w:t>Ранее Ярославское УФАС России признало сетевую организацию нарушившей Закон о защите конкуренции.    Нарушение выразилось в неправомерном отказе Открытому акционерному обществу «Ярославский завод дизельной аппаратуры» в согласовании максимальной мощности в ранее установленном объеме.    Основанием для возбуждения дела послужило заявление ОАО «ЯЗДА».    В ходе проведения проверки было установлено,    что заявитель обратился в ОАО «МРСК-Центра» с информацией о намерении осуществить технологическое присоединение в порядке перераспределения существующей мощности в пользу ОАО «Автодизель».    Через несколько дней поступил ответ от сетевой организации,    где сообщалось что значение максимальной мощности завода не зафиксировано,    ОАО «МРСК-Центра» направило Соглашение «о взаимодействии при определении характеристик энергопринимающих устройств»,    при этом указала,    что перераспределение мощности возможно только в случае фиксации величины мощности в размере настоящего потребления.</w:t>
        <w:br/>
        <w:t>В ходе проведения проверки сотрудники Управления установили,    что ОАО «ЯЗДА» обладало документами,    удостоверяющими присоединение надлежащим образом ранее трансформатора мощностью 40    МВт,    но ОАО «МРСК-Центра» отказалось принимать эти сведения,    настаивая на величине фактического потребления.</w:t>
        <w:br/>
        <w:t>Комиссия Ярославского УФАС России признала ОАО «МРСК-Центра» злоупотребившим доминирующим положением на рынке,    что запрещено законом «О защите конкуренции».    Установление максимальной мощности,    исходя из среднего потребления предприятия,    взятого по информации ОАО «Ярославская сбытовая компания» и собственным данным ОАО «МРСК-Центра» ущемляет законные интересы заявителя,    поскольку ограничивает его в возможности развиваться и расширять производств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24    07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