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отив навязывания невыгодных условий догово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арбитражный суд Волго-Вятского округа отклонил кассационную жалобу Общества с ограниченной ответственностью «Переславский технопарк» и оставил в силе решение и предписание Управления Федеральной антимонопольной службы по Ярославской области о признании Общества нарушившим антимонопольное законодательство.</w:t>
        <w:br/>
        <w:t>Напомним,    ранее Комиссия Ярославского УФАС России признала незаконными действия ООО «Переславский технопарк» по навязыванию управляющей компании ООО «Трудовик» невыгодных условий теплоснабжения многоквартирного дома в городе Переславль-Залесский.    Как уже сообщалось между ООО «Переславский технопарк» и ООО «Трудовик» был заключен договор теплоснабжения,    совместными действиями компании организовывали теплоснабжение жилого дома 36а по ул.    Магистральная г.Переславль-Залесский.    Плату за тепло для граждан ООО «Переславский технопарк» рассчитывало не по нормативу и не по показаниям индивидуальных счетчиков,    а исходя из нагрузки дома в соответствии с Методикой утвержденной Государственным комитетом Российской Федерации по строительству и жилищно-коммунальному комплексу.    Как выяснил антимонопольный орган названная методика привела к существенному завышению объемов поставляемого ресурса.    В результате у управдома сформировалась немалая задолженность в части оплаты,    которая и стала причиной угроз отключения тепла в доме в случае не погашения долга.    Жителям 8    квартир предлагалось заплатить в общей сложности сумму около 200    000    рублей,    образовавшуюся за 2010    — 2011    годы.</w:t>
        <w:br/>
        <w:t>Комиссия Ярославского УФАС России признала ООО «Переславский технопарк» нарушившим пункт 3    части 1    статьи 10    Закона о защите конкуренции.    Обществу было выдано предписание прекратить навязывание невыгодных условий,    а именно изменить условия договора в части расчета платы за тепло;    отозвать письмо,    содержащее угрозу отключения ресурса,    и сделать гражданам перерасчет.</w:t>
        <w:br/>
        <w:t>Не согласившись с решением антимонопольной службы Общество обратилось в суд.    Законность решения антимонопольного органа подтвердили Арбитражный суд Ярославской области,    Второй арбитражный апелляционный суд и Федеральный Арбитражный Суд Волго-Вятского округ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4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