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гадочный бензин:    платишь больше – литров меньш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цы возмущены:    на этой неделе произошел очередной скачок цен на бензин.    На некоторых АЗС от крупных производителей литр 95-го за пару дней подорожал на 30    копеек.    И это с учетом того,    что ценники на заправках активно меняются уже второй месяц,    естественно,    в сторону увеличения.</w:t>
        <w:br/>
        <w:t>В августе этого года повышение розничных цен на бензин автолюбителям объяснили подорожавшими акцизами на оптовом рынке.    Однако акцизы выросли один раз,    а ценники на АЗС меняются еженедельно,    и на сегодняшний день этот процесс не прекращается.</w:t>
        <w:br/>
        <w:t>Ярославский автолюбитель Алексей Сергеев месяц назад рассказывал нам,    как сильно ударил по его кошельку скачок стоимости 95-го с 29    руб.    30    коп.    за литр на 30    руб.    40    коп.    Прошел всего месяц,    а о цене 30    руб.    40    коп.    за литр Алексей уже и не мечтает.</w:t>
        <w:br/>
        <w:t>«Я заправляюсь на хорошо известных заправках,    поскольку забочусь о своем автомобиле,    – рассказывает Алексей Сергеев.    – Буквально в воскресенье литр 95-го обошелся мне в 31    руб.    30    копеек,    а вчера на этой же заправке 95-й стоил 31    рубль 60    копеек.    То есть еще в августе я на 500    заливал в бак 17    литров бензина,    а сейчас на эти же деньги – меньше 16    литров.    Сколько может продолжаться это безобразие?»</w:t>
        <w:br/>
        <w:t>Автолюбители возмущаются:    каждый недополученный литр сокращает поездку на 10-15    км.    Руководитель регионального отделения Федерации автовладельцев России Максим Малкин присоединяется к недовольству своих коллег-водителей и не понимает,    почему руководство области не хочет вмешаться в ситуацию.</w:t>
        <w:br/>
        <w:t>«Мне кажется для нашего региона,    где есть свой НПЗ,    с перспективой строительства второго под Гаврилов-Ямом,    такой рост цен на топливо выглядит по меньшей мере странно,    – говорит Максим Малкин.    – Я считаю,    что цены как-то искусственно завышаются.    Это просто антинародно,    имея такие ресурсы и потенциал,    иметь такие бешенные цены на бензин».</w:t>
        <w:br/>
        <w:t>По данным ФАС России,    динамика цен на нефтепродукты в Ярославской области за последние полтора месяца развивалась следующим образом.</w:t>
        <w:br/>
        <w:t>Цены на АЗС от одного из крупных производителей (рублей за литр)</w:t>
        <w:br/>
        <w:t>Марка топлива,    период</w:t>
        <w:br/>
        <w:t>5-11.08</w:t>
        <w:br/>
        <w:t>12-18.08</w:t>
        <w:br/>
        <w:t>19-23.08</w:t>
        <w:br/>
        <w:t>26-30.08</w:t>
        <w:br/>
        <w:t>2-6.09</w:t>
        <w:br/>
        <w:t>92</w:t>
        <w:br/>
        <w:t>27,90</w:t>
        <w:br/>
        <w:t>30,60</w:t>
        <w:br/>
        <w:t>28</w:t>
        <w:br/>
        <w:t>28</w:t>
        <w:br/>
        <w:t>28,20</w:t>
        <w:br/>
        <w:t>95</w:t>
        <w:br/>
        <w:t>30,40</w:t>
        <w:br/>
        <w:t>28</w:t>
        <w:br/>
        <w:t>30,70</w:t>
        <w:br/>
        <w:t>30,80</w:t>
        <w:br/>
        <w:t>31</w:t>
        <w:br/>
        <w:t>ДТ</w:t>
        <w:br/>
        <w:t>30,60</w:t>
        <w:br/>
        <w:t>30,90</w:t>
        <w:br/>
        <w:t>30,90</w:t>
        <w:br/>
        <w:t>30,90</w:t>
        <w:br/>
        <w:t>30,90</w:t>
        <w:br/>
        <w:t>Цены на одной из частных АЗС (рублей за литр)</w:t>
        <w:br/>
        <w:t>Марка топлива,    период</w:t>
        <w:br/>
        <w:t>5-11.08</w:t>
        <w:br/>
        <w:t>12-18.08</w:t>
        <w:br/>
        <w:t>19-23.08</w:t>
        <w:br/>
        <w:t>26-30.08</w:t>
        <w:br/>
        <w:t>2-6.09</w:t>
        <w:br/>
        <w:t>92</w:t>
        <w:br/>
        <w:t>27,99</w:t>
        <w:br/>
        <w:t>28,20</w:t>
        <w:br/>
        <w:t>28,20</w:t>
        <w:br/>
        <w:t>28,20</w:t>
        <w:br/>
        <w:t>28,58</w:t>
        <w:br/>
        <w:t>95</w:t>
        <w:br/>
        <w:t>30,61</w:t>
        <w:br/>
        <w:t>30,83</w:t>
        <w:br/>
        <w:t>30,83</w:t>
        <w:br/>
        <w:t>30,83</w:t>
        <w:br/>
        <w:t>31,20</w:t>
        <w:br/>
        <w:t>ДТ</w:t>
        <w:br/>
        <w:t>30,50</w:t>
        <w:br/>
        <w:t>30,78</w:t>
        <w:br/>
        <w:t>30,78</w:t>
        <w:br/>
        <w:t>30,90</w:t>
        <w:br/>
        <w:t>30,88</w:t>
        <w:br/>
        <w:t>На днях ситуацию на ярославском топливном рынке одному из областных телеканалов прокомментировал эксперт в области экономики,    доктор экономических наук Федор Завьялов.    Он считает,    что в нашем регионе подорожание топлива связано с господством на рынке только четырех основных топливных компаний.</w:t>
        <w:br/>
        <w:t>«Здесь отсутствует конкуренция между ними,    и они,    как хозяин-барин,    какую хочу,    такую и назначаю цену,    – говорит профессор кафедры мировой экономики и статистики ЯрГУ Федор Завьялов.    – Динамика цен не оправдывается,    и я боюсь,    что это будет продолжаться до начала октября,    пока не снимется период дачных поездок».</w:t>
        <w:br/>
        <w:t>Дальше,    по мнению эксперта,    рост цен должен остановиться,    не исключено даже небольшое снижение.</w:t>
        <w:br/>
        <w:t>Месяц назад в ярославском УФАС нам сообщили,    что по факту роста розничных цен на топливо ведется проверка.    Результаты данной проверки,    к сожалению,    нам узнать не удалось.    Утром 19    сентября исполняющий обязанности руководителя Управления ФАС по Ярославской области Алексей Ширков пообещал дать свой комментарий,    но в течение дня связаться с ним так и не уд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9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