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Суд обязал вернуть 69    миллионов рублей,    выделенных на ремонт Некрасовской больницы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Победитель аукциона на достройку больницы в Некрасовском должен перечислить в федеральный бюджет 69    миллионов рублей.    Так решил суд,    подтвердив законность и обоснованность действий ярославского управления ФАС.    Напомним,    антимонопольщики выявили нарушение законодательства при проведении электронного аукциона на достройку корпуса центральной районной больницы в поселке Некрасовском.    Победила в аукционе фирма «Лидер Ярославль»,    предоставив недостоверные документы.    Она была создана всего за несколько месяцев до аукциона.    В подтверждение своего строительного опыта -    это было обязательным условием конкурса -    компания,    как выяснили антимонопольщики,    представила подложные документы.    Без них у фирмы не было никаких шансов на победу.    Сумма контракта составила 69    миллионов рублей.Михаил Завьялов,    заместитель руководителя Ярославского УФАС:    «Они предоставили документы,    что именно они являлись застройщиком одного из многофункциональных центров в городе Москва.    Но тем не менее уполномоченный орган в городе Москве – Департамент строительства – предоставил нам документы,    что данное разрешение выдавалось совершенно иной организации,    кроме того,    совершенно иные даты.    То есть фактически оно выдавалось в тот момент,    когда компания «Лидер Ярославль» еще не существовала.    Она была организована за несколько месяцев всего до проведения конкурса».Компания-победитель не согласилась с решением ярославского УФАС и подала заявление в арбитраж.    Суд признал требования заявителя не подлежащими удовлетворению и согласился с антимонопольщиками.    Теперь 69    миллионов рублей должны быть возвращены в федеральный бюджет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3-05-29    12:5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