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Некрасовском районе стройподрядчик выиграл аукцион по подложным документа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обедитель аукциона на достройку больницы в Некрасовском должен вернуть в федеральный бюджет 69    миллионов рублей.    Так решил суд,    подтвердив законность и обоснованность действий ярославского управления ФАС.</w:t>
        <w:br/>
        <w:t> </w:t>
        <w:br/>
        <w:t>Как сообщает Городской телеканал,    антимонопольщики выявили нарушение законодательства при проведении электронного аукциона на достройку корпуса центральной районной больницы в поселке Некрасовском.    Выяснилось,    что победитель аукциона – компания «Лидер Ярославль» – предоставила недостоверные документы.</w:t>
        <w:br/>
        <w:t>Фирма была создана всего за несколько месяцев до аукциона.    В подтверждение своего строительного опыта – а это было обязательным условием конкурса – компания,    как выяснили антимонопольщики,    представила подложные документы.    Без них у фирмы не было никаких шансов на победу.    Сумма контракта составила 69    миллионов рублей.</w:t>
        <w:br/>
        <w:t>– Они предоставили документы,    что именно они являлись застройщиком одного из многофункциональных центров в городе Москва.    Но тем не менее уполномоченный орган в городе Москве – Департамент строительства – предоставил нам документы,    что данное разрешение выдавалось совершенно иной организации,    кроме того,    совершенно иные даты.    То есть фактически оно выдавалось в тот момент,    когда компания «Лидер Ярославль» еще не существовала.    Она была организована за несколько месяцев всего до проведения конкурса,    – сообщил заместитель руководителя Ярославского УФАС Михаил Завьялов.</w:t>
        <w:br/>
        <w:t>ООО «Лидер-Ярославль» с решением ярославского УФАС не согласилась и подала заявление в арбитраж.    Суд признал требования заявителя не подлежащими удовлетворению и согласился с антимонопольщиками.    Теперь 69    миллионов рублей должны быть возвращены в федеральный бюджет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5-30    12:5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