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тыре района Ярославля могут остаться без теп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домах жителей Фрунзенского,    Красноперекопского,    Кировского и Ленинского районов Ярославля в скором времени может снова стать холодно.    Велика вероятность того,    что батареи перестанут греть.    Причина - «Газпром межрегионгаз Ярославль» прекращает подачу газа ТЭЦ-1    и ТЭЦ-3    компании ТГК-2.    Сейчас эти поставщики тепла работают на резервном топливе.    Причину остановки подачи газа «Газпром межрегионгаз Ярославль» объясняет долгами ТГК-2:</w:t>
        <w:br/>
        <w:t>«Компания неоднократно нарушала договорные обязательства в части оплаты за потребленный газ.    На 1    октября 2013    года задолженность за газ данной организации составила 1    млрд.    350    млн.    рублей.    Не осуществлен расчет за поставку газа в мае-сентябре 2013    года».</w:t>
        <w:br/>
        <w:t>Сегодня,    4    октября,    руководитель Ярославского УФАС России Алексей Ширков заверил,    что служба держит эту ситуацию на контроле.    Мы обратились за комментарием в ТГК-2,    но,    к сожалению,    ответа так и не получил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4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