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АЛЕКСЕЙ ШИРКОВ УЖЕ БЕЗ ПРИСТАВКИ И.    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ем Ярославского управления Федеральной антимонопольной службы назначен Алексей Викторович Ширков,    с февраля занимавший эту должность в статусе исполняющего обязанности.</w:t>
        <w:br/>
        <w:t>Приказ о назначении подписан 19    сентября руководителем Федеральной антимонопольной службы России Игорем Артемьевым.     </w:t>
        <w:br/>
        <w:t>Алексей Ширков имеет  звание полковника юстиции.    Он родился в 1970    году в Рыбинске.    Окончил юридический факультет Ярославского государственного университета имени П.Г.    Демидова.    Профессиональную деятельность начинал  следователем следственного управления УВД по особо важным делам,    в том числе и экономической направленности,    а также входил в состав следственной бригады Следственного комитета МВД РФ в Москве,    расследуя уголовное дело по хищению денежных средств в особо крупных размерах.    В 1999    году был назначен заместителем начальника УВД по Дзержинскому району города Ярославля -    начальником следственного упра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3    10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