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торого Арбитражного апелляционного суда по делу №-15787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5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