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лючение горячей воды чревато штрафом более чем в 6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подтвердил законность постановления Ярославского УФАС России о привлечении к административной ответственности ООО «Ярославская генерирующая компания» за нарушение антимонопольного законодательства,    сообщается на сайте ведомства.</w:t>
        <w:br/>
        <w:t>Ранее антимонопольщики признали ОАО «ЯГК»,    нарушившим часть 1    статьи 10    Федерального закона «О защите конкуренции». Нарушение выразилось в том,    что в мае 2012    года ОАО «ЯГК» прекратило подачу горячего водоснабжения жителям Тутаева в связи с прорывами сетей.    После того,    как подача горячей воды была частично восстановлена,    сетевая компания начала работы по подготовке к отопительному сезону,    при этом не уведомив потребителей о сроках ремонта и времени отключения горячего водоснабжения.    При этом после завершения ремонтных работ ОАО «ЯГК» не возобновило поставку горячей воды в жилые дома в сроки установленные законодательством.</w:t>
        <w:br/>
        <w:t>«Действия ОАО «ЯГК» по остановке подачи горячего водоснабжения с несвоевременным уведомлением потребителей о плановом перерыве поставки коммунальных ресурсов,    превышению предельных сроков продолжительности проведения плановой остановки подачи горячего водоснабжения признаны антимонопольным органом нарушающим часть 1    статьи 10    Федерального закона «О защите конкуренции»»,    -    отметил руководитель Ярославского УФАС России Алексей Викторович Ширков.</w:t>
        <w:br/>
        <w:t>ОАО «ЯГК» обжаловало постановление антимонопольного органа в суде.    Арбитражный суд Ярославской области и Второй арбитражный апелляционный суд подтвердили его законность,    лишь снизив размер штрафа с 722    380    рублей 20    копеек до 612    186    рублей 58    копее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9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