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УФАС,    наложившего на Ярославскую генкомпанию штраф за водоснабжение Тута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ль.    8    октября.    ИНТЕРФАКС-ЦЕНТР -    Второй арбитражный апелляционный суд подтвердил законность постановления Ярославского УФАС России о привлечении к административной ответственности ОАО "Ярославская генерирующая компания"    за нарушение антимонопольного законодательства,    сообщает УФАС.</w:t>
        <w:br/>
        <w:t>Ранее УФАС признало ЯГК нарушившим ч.1.ст.10    ФЗ "О защите конкуренции".</w:t>
        <w:br/>
        <w:t>Нарушение выразилось в том,    что в мае 2012    года ЯГК прекратила подачу горячей воды жителям Тутаева в связи с прорывами сетей.    После того,    как подача воды была частично восстановлена,    сетевая компания начала работы по подготовке к отопительному сезону,    при этом,    не уведомив потребителей о сроках ремонта и времени отключения горячего водоснабжения.    После завершения ремонтных работ ОАО "ЯГК"    не возобновило поставку горячей воды в жилые дома в сроки установленные законодательство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8    0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