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роительная компания Ярославской области заплатит в федеральный бюджет почти 70    миллионов рублей за предоставление ложных све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,    принятое Ярославским УФАС России,    подтвердил второй арбитражный суд города Кирова.</w:t>
        <w:br/>
        <w:t>Строительная компания,    чтобы выиграть аукцион,    предоставила ложные данные о наличии опыта,    который являлся обязательным условиям для участия в конкурсе.    Фирма заявила себя застройщиком одного из торговых центров в Москве,    что позволило ей выиграть аукцион и получить право на выполнение муниципального контракта.</w:t>
        <w:br/>
        <w:t>В ходе рассмотрения дела было установлено,    что на самом деле строительные работы вместо ООО СК «Лидер Ярославль» выполняла другая организация -    ООО «Стройбизнес».    А сама же компания ООО СК «Лидер Ярославль» была организована за несколько месяцев до аукциона.</w:t>
        <w:br/>
        <w:t>Ярославское УФАС России признало строительную компанию виновной в нарушении антимонопольного законодательства и предписало ей вернуть в бюджет незаконно полученный доход в размере 69,8    миллионов рублей.</w:t>
        <w:br/>
        <w:t>ООО СК «Лидер Ярославль» с решением не согласилась и обратилась в суд.</w:t>
        <w:br/>
        <w:t>Но суды двух инстанций подтвердили законность решения Ярославского УФАС.</w:t>
        <w:br/>
        <w:t>-    Строительство акушерского корпуса Центральной районной больницы могло обернуться пустой тратой денег,    в результате которой социально-значимый объект так бы и не был построен,-    цитирует руководителя Ярославского УФАС России Алексея Ширкова пресс-служба региональн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0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