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сечены нарушения на рынке строительных работ Ярославской обла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.    Кирова подтвердил законность и обоснованность решения и предписания Ярославского УФАС России в отношении ООО Строительная компания «Лидер Ярославль».</w:t>
        <w:br/>
        <w:t>Как сообщает пресс-служба ФАС России,    ранее антимонопольщики признали ООО СК «Лидер Ярославль» нарушившим антимонопольное законодательство при участии в открытом электронном аукционе на выполнение строительных работ в МУЗ «Некрасовская ЦРБ».    Строительная компания предоставила ложную информацию,    объявив себя застройщиком одного из торговых центров в Москве,    в результате чего она была объявлена победителем аукциона и получила право на заключение муниципального контракта.</w:t>
        <w:br/>
        <w:t>В ходе рассмотрения дела Ярославское УФАС России установило,    что на самом деле заявленные строительные работы проводились другой организацией.    Сама же компания была организована за несколько месяцев до аукциона.</w:t>
        <w:br/>
        <w:t>Ярославское УФАС России признало строительную компанию нарушившей антимонопольное законодательство и предписало ей вернуть в бюджет незаконно полученный доход в размере 69,8    млн рублей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07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