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ь Ярославля пожаловался в УФАС на рекламу с обнаженной женщи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ненадлежащей рекламу магазина автозапчастей для иномарок «Global    Auto” на Московском проспекте.    Дело было возбуждено по заявлению жителя областного центра.</w:t>
        <w:br/>
        <w:t>Комиссия Управления установила,    что индивидуальный предприниматель распространяет наружную рекламу автозапчастей,    которая сопровождалась изображением автомобиля и обнаженной женщины,    у которой интимные части тела прикрыты (обернуты)    скотчем со словами «КОРОТКИЕ СРОКИ» (на уровне груди)    и «НИЗКИЕ ЦЕНЫ» (на уровне низа живота).    Заявитель посчитал,    что этот образ вульгарен и не соответствует общепринятым принципам поведения в обществе с точки зрения морали и нравственности.</w:t>
        <w:br/>
        <w:t>«Антимонопольная служба признала рассматриваемую рекламу ненадлежащей,    нарушающей требования части 6    статьи 5    Федерального закона «О рекламе»»,    -    комментирует руководитель Ярославского УФАС России Алексей Ширков.</w:t>
        <w:br/>
        <w:t>Индивидуальному предпринимателю было выдано предписание о прекращении нарушения законодательства о рекламе.    Материалы дела переданы должностному лицу Ярославского УФАС Росси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2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