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 состоится открытое заседание комиссии по рассмотрению дела о нарушении ООО «Муниципальные энергетические системы»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6    ноября 2013    года в 13    часов 20    минут в Ярославском УФАС России состоится открытое заседание комиссии по рассмотрению дела о нарушении антимонопольного законодательства со стороны ООО «Муниципальные энергетические системы» по признакам нарушения части 1    статьи 10    -ФЗ «О защите конкуренции»,    выразившегося в направлении уведомления об ограничении и прекращении подачи теплоносителя с нарушением порядка и сроков направления таких уведомлений,    установленных действующим законодательством,    а также в бездействии по обеспечению подачи ресурсов абонентам,    добросовестно исполняющим обязательства по оплате в рамках заключенных с ООО «МЭС» договор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1    12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