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19    ноября пройдет круглый стол на тему «Финансовые услуги,    предоставляемые банками:    потребительские и ипотечные кредиты» с представителем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программы по повышению уровня финансовой грамотности предпринимателей,    их работников и молодежи по защите прав потребителей рынка финансовых услуг 19    ноября в 11:00    в г.Гаврилов-Ям,    в здании МУ «Центр развития и поддержки предпринимательства» состоится заседание круглого стола на тему «Финансовые услуги,    предоставляемые банками:    потребительские и ипотечные кредиты»,    на котором с докладом «Антимонопольный контроль на финансовом рынке» выступит представитель Управления Федеральной антимонопольной службы по Ярославской области.</w:t>
        <w:br/>
        <w:t> </w:t>
        <w:br/>
        <w:t>Дата и время проведения:    19.11.2013,    с 11:00    до 14:00</w:t>
        <w:br/>
        <w:t>Место проведения:    г.Гаврилов-Ям,    Советская пл.,д.1    здание МУ «Центр развития и поддержки предпринимательства» (здание бывш.кинотеатра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