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правдом Красноперекопского района уличен в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Ярославской области признало факт нарушения ОАО «Управдом Красноперекопского района» пункта 2    части 1    статьи 17    -ФЗ «О защите конкуренции».</w:t>
        <w:br/>
        <w:t>Антимонопольная служба установила,    что управляющая компания при отборе подрядчика на проведение капитального ремонта двух домов,    находящихся под ее управлением домов,    не разместило сообщение о проведении конкурсного отбора на интернет-сайте органов местного самоуправления,    а также интернет-сайте Фонда содействия реформированию жилищно-коммунального хозяйства.    Информация была размещена лишь в газете «Городские новости».    При этом в сообщении были даны неполные сведения о проводившемся конкурсе.</w:t>
        <w:br/>
        <w:t>На конкурс заявились две организации – ООО «ЯрСервисСтрой» и ООО СК «Ронис-Строй».    Победителем конкурсного отбора был признан ООО «ЯрСервисСтрой»,    при этом в протоколе по результатам конкурсного отбора отсутствовали баллы,    выставленные каждому из участников,    а также указание на то,    по каким критериям данная фирма получила преимущество.</w:t>
        <w:br/>
        <w:t>– Ярославским УФАС России было установлено,    что ОАО «Управдом Красноперекопского района» входит в группу лиц с ООО «ЯрСервисСтрой»,    таким образом,    у Общества было преимущество доступа к информации,    – отметил руководитель ведомства Алексей Ширков.</w:t>
        <w:br/>
        <w:t>По результатам рассмотрения дела Комиссия Ярославского УФАС России признала ОАО «Управдом Красноперекопского района» нарушившим антимонопольное законодательство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30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