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е антимонопольщики выявили сговор двух организаций с одним директор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ами объявляли конкурс,    сами побеждали,    сами делали работы,    сами платили себе деньги.    По такой схеме в течение нескольких лет действовали управдом и компания-подрядчик в Рыбинском районе.    В обеих организаций числился один и тот же директор.    Подробности -    в сюжете Яны Хромовой.Крупные нарушения в Рыбинском районе.    Местная управляющая компания «ЖКХ Рыбинск» и подрядная организация «Лесла» несколько лет ремонтировали дома незаконно.    Директором организации-заказчика и организации-подрядчика являлось одно и то же лицо.    Причем компания-подрядчик во всех конкурсах была единственным участником,    сама делала работы во всех домах,    сама получала деньги.Михаил Завьялов,    заместитель руководителя Ярославского УФАС:    «Во всех случаях УК практически нигде не размещала информацию о конкурсах,    то есть размещала в районной газете с малым тиражом.    Плюс специально создавался сайт – сайт-дублер администрации соответствующего сельского поселения.    Договоры во всех 8    случаях были заключены по максимальной цене.    Никаких торгов не было,    заявка всегда была только одна.    Мы это связываем с тем,    что практически никто не был информирован».Сайт-дублер сейчас можно видеть только в материалах УФАС.    Он создавался лишь на время конкурса,    потом удалялся.    Даже в названии были сделаны ошибки.    Найти такой сайт не мог никто.    Всего заказчик с подрядчиком на пару с общим директором отремонтировали 8    многоквартирных домов.    Финансировались работы совместно из Федерации,    области и средств жителей.    Некоторых жильцов не устроило качество ремонта.Михаил Завьялов,    заместитель руководителя Ярославского УФАС:    «От граждан стали поступать жалобы,    они поступали в тот же самый год,    когда выполнен был ремонт,    то есть в самом 2012    году в первую же зиму крыша,    условно говоря,    эту зиму не пережила,    сразу начала течь и сразу появились с ней проблемы.    Это понятно:    если ты сам себе сдаешь работы,    то нет никакой заинтересованности обеспечить какое-то качество».Действия управляющей компании и подрядчика антимонопольщики расценили как сговор и намерены передать все материалы проверок правоохранителям.    Обеим организациям грозят немалые штрафы,    а директору -    двойной.    Кроме этого,    его могут привлечь и к уголо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7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