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УФАС:    Ярославские газовики неправомерно завышали цены на топливо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торой арбитражный апелляционный суд Кирова признал правомерность решения УФАС по Ярославской области о нарушении ООО  «Газпром межрегионгаз Ярославль» антимонопольного законодательства в части злоупотребления доминирующим положением на рынке реализации природного газа.</w:t>
        <w:br/>
        <w:t>Нарушение выразилось в односторонней корректировке со стороны ООО «Газпром межрегионгаз Ярославль» согласованных ранее договорных объемов в марте,    апреле,    октябре,    ноябре 2010г.,    в связи с чем расчет стоимости газа за эти периоды производился с применением повышающих коэффициентов.</w:t>
        <w:br/>
        <w:t>Подобные действия монополиста ущемляли интересы ООО «Угличский экспериментальный ремонтно-механический завод»,    так как влекли угрозу причинения убытков (в случае,    если бы фактически отобранный объем был больше установленного и поставщик в соответствии с заключенным договором применил бы принудительное ограничение поставки)    нарушают абзац 1    части 1    статьи 10    Закона «О защите конкуренции».</w:t>
        <w:br/>
        <w:t>В результате нарушения со стороны ООО «Газпром межрегионгаз Ярославль» могли пострадать жители микрорайона «Цветочный» города Углича и находящиеся на территории микрорайона объекты социально-культурной сферы,    так как ООО «Угличский экспериментальный ремонтно-механический завод» (ООО «УЭРМЗ»)    производил и поставлял энергию в соответствии с заключенным договором с МАУ «Тепловые сети» для нужд теплоснабжения микрорайона.    ООО «УЭРМЗ» не имело возможности получать газ от иного хозяйствующего субъекта.</w:t>
        <w:br/>
        <w:t>«Изменение согласованного объема поставляемого газа возможно по соглашению сторон,    а также при неоднократных нарушениях абонентом сроков оплаты за поставленный газ,    -    отметил руководитель Ярославского УФАС России Алексей  Ширков и далее продолжил:    -    В случае однократного нарушения потребителем сроков оплаты,    что и было допущено ООО «УЭРМЗ»,    такие действия энергоснабжающей организации недопустимы».</w:t>
        <w:br/>
        <w:t>По результатам рассмотрения дела Комиссия Ярославского УФАС России признала ООО «Газпром межрегионгаз Ярославль» нарушившим антимонопольное законодательство.</w:t>
        <w:br/>
        <w:t>Не согласившись с решением антимонопольной службы,    газовики обратились в суд.    Однако суды двух инстанций подтвердили решение Ярославского УФАС Росс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1-18    10:2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