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5-02/296Ж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28    13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