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в 2013    году количество возбужденных дел снизилось на 27,7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ноября 2013    года руководитель Федеральной антимонопольной службы (ФАС России)    Игорь Артемьев рассказал участникам заседания Клуба послов-соседей России,    организованного МГИМО и Фондом «Добрососедство» о целях и задачах антимонопольного ведомства,    итогах работы службы и об особенностях российского антимонопольного законодательства.</w:t>
        <w:br/>
        <w:t>«Сегодня мы решили сконцентрироваться на наиболее крупных делах.    В течение последних 6    лет количество ходатайств уменьшилось почти в 3    раза,    а уведомлений сократилось в 18    раз.    В 2013    году количество возбужденных дел снизилось на 27,7%»,    -    отметил Игорь Артемьев.</w:t>
        <w:br/>
        <w:t>Глава ФАС России рассказал об эффективности предупреждений,    выдаваемых антимонопольным ведомством:    «В последние годы у нас появилась процедура предупреждений,    пользуясь которой без штрафов и возбуждения дела о нарушении антимонопольного законодательства,    компания может устранить нарушение законодательства».</w:t>
        <w:br/>
        <w:t>Также он подчеркнул,    что Комитет по конкуренции Организации экономического сотрудничества и развития (ОЭСР)    признал соответствие политики защиты конкуренции России стандартам ОЭСР.    «Мы вошли в систему признанных лучших мировых практик,    а также находимся на 17    месте в рейтинге «Всемирного Обзора по конкуренции» (ВОК)    в одной группе с такими странами,    как Франция и Италия».</w:t>
        <w:br/>
        <w:t>Кроме того Игорь Артемьев отметил,    что ФАС России координирует свою деятельность с Дорожной картой «Развитие конкуренции и совершенствование антимонопольной политики»,    которая была принята по инициативе бизнес сообщества,    а также,    по его словам,    Коллегия ФАС России утвердила Стратегию развития конкуренции на период до 2024    года и План деятельности до 2018    года.</w:t>
        <w:br/>
        <w:t>Справка:</w:t>
        <w:br/>
        <w:t>Восемнадцатая по счету встреча Клуба собрала руководителей и сотрудников дипломатических миссий 13    государств и Европейского союза.    В ней также приняли участие председатель Комитета по конституционному законодательству Государственной Думы Владимир Плигин и секретарь союзного государства России и Белоруссии Григорий Рапота.</w:t>
        <w:br/>
        <w:t>В конце ноября в МГИМО создана кафедра экономического и антимонопольного регулирования,    заведующим которой является руководитель ФАС России Игорь Артемьев.    Кафедра проведет первый обучающий семинар в начале декабря.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4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