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блица ответственности по 57    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блицу ответственности по 57    ФЗ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4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