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лектросети – теперь on-line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декабря 2013    года подписано постановление Правительства РФ,    позволяющее сделать очередной шаг на пути повышения доступности энергетической инфраструктуры.    Согласно документу (см. здесь),    с 10    марта 2014    года заявки на присоединение к электрическим сетям можно будет подать через Интернет,    а также появится возможность отслеживать on-line    этапы прохождения заявки и в дальнейшем стадии выполнения работ сетевой организацией.</w:t>
        <w:br/>
        <w:t> </w:t>
        <w:br/>
        <w:t>Этот порядок распространяется на заявки на технологическое присоединение к электрической сети классом напряжения до 10    кВ включительно от лиц,    мощность энергопринимающих устройств которых составляет до 150    кВт.</w:t>
        <w:br/>
        <w:t> </w:t>
        <w:br/>
        <w:t>Напомним,    что проект был разработан ФАС России совместно с Минэкономразвития России и Минэнерго России в рамках исполнения плана мероприятий (дорожная карта)    «Повышение доступности энергетической инфраструктуры».</w:t>
        <w:br/>
        <w:t> </w:t>
        <w:br/>
        <w:t>«Это долгожданный документ,    который позволит сделать процедуру прохождения документов и осуществления сетевой организацией мероприятий при технологическом присоединении прозрачной и понятной потребителям.    Без сомнения,    новый порядок накладывает дополнительные условия для деятельности сетевых компаний,    поэтому дано время до марта в полном объеме подготовиться к его реализации.    До конца года мы планируем внести в Правительство еще ряд документов,    направленных на улучшения инвестклимата в этой сфере.    Все эти меры,    должны дать положительный эффект уже в новом году и,    я надеюсь,    позволят России сделать очередной прорыв в следующем рейтинге Doing    Business»,    -    заявил начальник Управления контроля электроэнергетики Виталий Королев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1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