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ФАС России «О внесении изменений в Порядок предоставления бирже списка аффилированных лиц хозяйствующим субъектом,    занимающим доминирующее положение на соответствующем товарном рынке,    аккредитованным и (или)    участвующим в торгах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 ФАС России «О внесении изменений в Порядок предоставления бирже списка аффилированных лиц хозяйствующим субъектом,    занимающим доминирующее положение на соответствующем товарном рынке,    аккредитованным и (или)    участвующим в торгах (в том числе путем подачи заявок на участие в торгах брокеру,    брокерам),    утвержденный приказом ФАС России от 26.06.2012    № 409»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1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