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одготовила дополнительный пакет поправок в закон об иностранных инвестиц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 второму чтению законопроекта «О внесении изменений в Федеральный закон «О порядке осуществления иностранных инвестиций в хозяйственные общества,    имеющие стратегическое значение для обеспечения обороны страны и безопасности государства» Федеральная антимонопольная служба подготовила дополнительный пакет поправок.    Об этом в пятницу сообщил Андрей Цыганов,    заместитель руководителя ФАС России,    на круглом столе,    организованном Некоммерческим партнерством «Содействие развитию конкуренции» для практикующих юристов.В течение 5    лет правоприменения законодательство Российской Федерации об иностранных инвестициях непрерывно развивалось.    Как отметил Андрей Цыганов,    с момента вступления в силу закона -ФЗ было принято 16    нормативных правовых актов,    направленных на создание единого и понятного механизма осуществления контроля в рассматриваемой сфере.    «Ни одна норма закона не должна трактоваться двояко»,    – заявил А.    Цыганов.Также заместитель руководителя ФАС России напомнил о поправках,    принятых в конце 2011    года с целью обоснованного сокращения сферы применения Закона и упрощения процедур контроля.    В частности,    был сокращен перечень стратегических видов деятельности,    снижено пороговое значение установления контроля над недропользователем с 10    до 25%,    исключены из регулируемых законом -ФЗ сделок международных финансовых организаций,    участниками которых является Российская Федерация.За весь период действия закона -ФЗ ФАС России рассмотрела 324    ходатайства.    171    из них было вынесено на рассмотрение Правительственной комиссии по контролю за осуществлением иностранных инвестиций в Российской Федерации.    «Решение об отказе было принято только в 9    случаях,    – добавил Андрей Цыганов,    – но,    несмотря на то,    что российское законодательство предусматривает возможность обжалования решения Правительственной комиссии в суде,    ни один инвестор ею не воспользовался».Кроме того,    112    ходатайств были возвращены заявителю как не требующие согласования,    а 36    ходатайств отозвали сами заявители.    В процессе рассмотрения в настоящий момент находится 5    ходатайств.«Количество ходатайств уменьшилось.    Это,    конечно же,    связано с либерализацией законодательства и сокращением сфер контроля»,    – резюмировал Андрей Цыганов.Армен Ханян,    в свою очередь,    сообщил,    что сейчас ФАС России готовится ко второму чтению законопроекта,    внесенного Правительством Российской Федерации в Государственную Думу в апреле 2013    года и принятого в первом чтении.    Также он проинформировал участников круглого стола:    «В настоящее время,    в том числе по поручению Правительственной комиссии,    подготовлены дополнительные поправки,    что продиктовано сегодняшними реалиями.    Они имеют ряд принципиальных моментов,    а также носят уточняющий характер».    В частности,    предлагается:</w:t>
        <w:br/>
        <w:t>в качестве обязательного требования предоставлять в составе ходатайства сведения о конечных выгодоприобретателях;считать стратега находящимся под контролем иностранного инвестора в случае,    когда его акционерами (участниками)    являются иностранные государства,    доля которых в совокупности позволяет контролировать его;дополнить перечень обязательств,    предусмотренных 57    ФЗ и возлагаемых на инвестора,    таким обязательством,    как переработка на территории РФ водных биологических ресурсов;внести сопутствующие изменения в Федеральный закон «О рыболовстве и сохранении водных биологических ресурсов» в части введения запрета на осуществление рыболовства российскими лицами,    находящимися под контролем иностранного инвестора,    за исключением случаев,    когда контроль установлен в соответствии с Законом № 57    ФЗ;с учетом предстоящего прекращения госрегулирования тарифов на услуги субъектов естественных монополий по предоставлению причалов,    погрузке,    выгрузке и хранению грузов в портах РФ внести изменения,    направленные на сохранение госконтроля за осуществлением иностранных инвестиций в хозобщества,    оказывающие услуги в портах РФ. Предполагается,    что эти поправки в 57-ФЗ будут приняты в начале следующего года.В завершении встречи Андрей Цыганов и руководитель НП «Содействие развитию конкуренции» Евгений Воеводин договорились,    что свои предложения представители некоммерческого партнерства могут представить в ФАС России для их учета при работе над поправками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