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по делу №-2215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9    1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