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расти по счетчику</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 оставил в силе решение и предписание Управления Федеральной антимонопольной службы по Ярославской области в отношении МУП «Теплоэнерго» г.Рыбинска.    Суд подтвердил -    предприятие злоупотребило доминирующим положением на рынке передачи тепловой энергии.</w:t>
        <w:br/>
        <w:t>Напомним,    Ярославское УФАС России признало МУП «Теплоэнерго» г.Рыбинск нарушившим часть 1    статьи 10    ФЗ «О защите конкуренции».</w:t>
        <w:br/>
        <w:t>В антимонопольную службу с жалобой обратилось ООО «Газпром трансгаз Ухта» на незаконные действия Муниципального предприятия.    В ходе проведения проверки Комиссией Ярославского УФАС России было установлено,    что между МУП «Теплоэнерго» г.Рыбинска и ООО «Газпром трансгаз Ухта» заключен договор поставки тепловой энергии.    С целью установки на одном из объектов прибора учета ООО «Газпром трансгаз Ухта» обратилось с письмом в МУП «Теплоэнерго».    Муниципальное предприятие потребовало установить прибор учета тепловой энергии не в точке подключения объекта к тепловой сети,    а на отрезки сети,    который находился на совместном обслуживании ООО «Газпром трансгаз Ухта»,    МУП «Комбинат спецобслуживания ГРУ»,    МУП «Рыбинская городская электросеть».    ООО «Газпром трансгаз Ухта» указало МУП «Теплоэнерго» на невозможность установки прибора учета в предложенной точке в связи с невозможностью объективного учета тепловой энергии,    но Муниципальное предприятие категорически отказало в изменении точки установки прибора.</w:t>
        <w:br/>
        <w:t>«Ярославское УФАС России считает,    что противоправные действия МУП «Теплоэнерго» по направлению в адрес ООО «Газпром трансгаз Ухта» письма-требования об установке прибора учета тепловой энергии не в точке подключения объекта к тепловой сети,    и отказ от устранения данного требования,    нарушают права и законные интересы ООО «Газпром трансгаз Ухта» и образуют нарушение части 1    статьи 10    Закона «О защите конкуренции»,    -    отметил руководитель Ярославского УФАС России Алексей Викторович Ширков.</w:t>
        <w:br/>
        <w:t>МУП «Теплоэнерго» г.Рыбинск не согласилось с решением антимонопольного органа и обратилось в Арбитражный суд Ярославской области.    Суд подтвердил правомерность принятых Ярославским УФАС России решения и предписания.</w:t>
        <w:br/>
      </w:r>
    </w:p>
    <w:p>
      <w:pPr>
        <w:pStyle w:val="Normal"/>
        <w:bidi w:val="0"/>
        <w:jc w:val="left"/>
        <w:rPr/>
      </w:pPr>
      <w:r>
        <w:rPr>
          <w:rFonts w:ascii="Times New Roman" w:hAnsi="Times New Roman"/>
          <w:b/>
          <w:sz w:val="24"/>
        </w:rPr>
        <w:t>2013-12-16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