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Федерального Арбитражного суда Волго-Вятского округа по делу №-9582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4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