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05-02/291Ж-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05    07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