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контроля социальной сферы и торговли ФАС России подводит основные итоги своей работы за 2013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инувшем году Управление социальной сферы и торговли Федеральной антимонопольной службы (ФАС России)    принимало активное участие в законотворческой деятельности,    провело исследование рынков.    Следуя общему курсу снижения давления на бизнес,    управление выдало предписания компаниям,    которые нарушили антимонопольное законодательство.    Большинством компаний эти нарушения устранены в отведенный законом срок.Управление были подготовлены поправки в Федеральный закон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,    включающий поправки в 53    федеральных закона в сфере охраны здоровья граждан.    Большая часть разработанных ФАС России поправок была учтена.В преддверии подготовки к Олимпийским играм в Сочи,    Правительством РФ было принято разработанное Управлением социальной сферы и торговли ФАС России постановление «О регулировании цен на отдельные услуги в период проведения XXII    Олимпийских зимних игр и XI    Паралимпийских зимних игр 2014    года в городе Сочи».О качестве рассмотренных дел может свидетельствовать и тот факт,    что Высший арбитражный суд подтвердил законность решения антимонопольного ведомства в отношении Ассоциации операторов алкогольного рынка Оренбуржья.Кроме того,    сотрудники управления провели анализы рынков услуг розничной торговли лекарственными средствами,    изделиями медицинского назначения и сопутствующими товарами,    услуг охраны жилых помещений и услуг по проектированию,    монтажу и эксплуатационному обслуживанию технических средств охраны жилых помещений,    услуг розничной торговли продуктами питания,    в частности проведен анализ динамики развития федеральных и крупнейших региональных торговых сетей,    услуг розничной торговли бытовыми товарами и на рынке услуг розничной торговли аудио-    и видеоаппаратурой в рамках рассмотрения ходатайства ООО «М.Видео Менеджмент о приобретении 100%    ООО «ЭЛЬДОРАДО».Управление подготовило разъяснения для государственных заказчиков и территориальных антимонопольных органов по вопросам взаимозаменяемости и государственных закупок эпоэтинов,    антиретровирусных лекарственных препаратов,    препаратов,    применяемых для анестезии в стоматологии,    препаратов с МНН Доцетаксел,    с МНН Сальбутамол,    кохлеарных имплантов для глухих детей,    ингаляторов для лиц,    страдающих бронхиальной астмой,    тонометров для слепых и др.</w:t>
        <w:br/>
        <w:t xml:space="preserve">Более подробную информацию по итогам года Управления социальной сферы и торговли ФАС России за 2013    год смотрите здесь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4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