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ая служба и Альфир Бакиров подписали соглаш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ярославском УФАС подписано соглашение между уполномоченным по защите прав предпринимателей в регионе и антимонопольной службой.    Институт поддержки малого и среднего бизнеса в России достаточно молодой,    но уже сейчас приносит свои плоды.    По словам руководителя УФАС Алексея Ширкова,    защита прав конкуренции и прав предпринимателей -    это звенья одной цепи.    Открывая свой бизнес,    многие сталкиваются с трудностями.    Те льготы и преференции для предпринимателей,    которые прописаны в федеральном законе,    очень часто не выполняются.    В первую очередь это связано с подключением к различным сетям:    газовым и электрическим.    На борьбу с монополистами порой уходит много времени.    В результате каждый четвертый предприниматель теряет свой бизнес.«Порой походы в суд,    они более долговременны для предпринимателей в принятии решений,    когда этот процесс затягивается на годы,    и за это бизнес человек теряет.    Поэтому мы приняли решение там,    где это соприкасается с УФАС,    мы будем обращаться туда,    у них срок принятия решения все равно более короткий»,    -    сказал уполномоченный по защите прав предпринимателей в Ярославской области Альфир Бакиров.«В наших силах не только отстаивать интересы закона и предпринимателей в суде.    Но и такой своеобразный институт предупреждения.    Из более чем десятка таких предупреждений,    вынесенных в адрес крупных монополистов области.    Они все были исполнены»,    -    сказал руководитель ярославского УФАС России Алексей Шир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3    10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