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Ярославском УФАС России состоялось последнее в 2013    году заседание ОК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чера,    30    декабря 2013    года состоялось заключительное в этом году заседание Общественно-консультативного совета (ОКС)    при Управлении Федеральной антимонопольной службы по Ярославской области.</w:t>
        <w:br/>
        <w:t>Заседание вел руководитель Ярославского УФАС России Алексей Викторович Ширков и сопредседатель Совета Владимир Александрович Борисов.    На Совете прошло обсуждение плана мероприятий,    предусмотренных Ярославским УФАС России на 2014    год в целях реализации соглашения «О сотрудничестве» между ФАС России и Правительством Ярославской области,    а также нового состава Общественно-консультативного Совета при Ярославском УФАС России.</w:t>
        <w:br/>
        <w:t>Очередное заседание Общественно-консультативного Совета запланировано на 20    января 2014    году,    на котором планируется разработать с членами ОКС программу взаимодействия ФАС России с Правительством Ярославской области на 2014    год,    а также утвердить план работы Совет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31    07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