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готовка доклада о состоянии конкуренции начала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января 2013    года Федеральная антимонопольная служба (ФАС России)    на своем официальном сайте разместила укрупненную структуру Доклада о состоянии конкуренции в Российской Федерации.Ежегодный доклад о состоянии конкуренции в Российской Федерации является официальным документом,    который подготавливается для обеспечения органов государственной власти,    органов местного самоуправления,    юридических лиц,    индивидуальных предпринимателей и граждан систематизированной аналитической информацией о состоянии конкуренции в стране.    Кроме того,    он служит основой для определения органами государственной власти приоритетных направлений деятельности по обеспечению конкуренции и разработки законодательных мер.Как сообщил начальник Аналитического управления ФАС России Алексей Сушкевич,    в этом году структура доклада разработана в соответствии с Правилами,    утвержденными 30    апреля 2013    года Первым заместителем Председателя Правительства Российской Федерации Игорем Шуваловым.Так,    согласно правилам доклад должен содержать анализ конкурентной среды Российской Федерации,    анализ состояния конкуренции в отдельных секторах экономики и его оценки как со стороны ФАС России и заинтересованных органов исполнительной власти,    так и со стороны предпринимательского сообщества;    сведения о конкурентной политике и ее нормативном обеспечении;    результаты деятельности антимонопольных органов;    предложения,    направленные на развитие конкуренции на рынках страны;    сведения о выполнении мер,    предложенных в предыдущих докладах;    сведения о результатах реализации Дорожной карты «Развитие конкуренции и совершенствование антимонопольной политики».Заинтересованных лиц и представителей бизнеса ФАС России просит принять активное участие в подготовке Доклада и направлять свои предложение на электронную почту doklad@fas.gov.ru    .Со структурой доклада о состоянии конкуренции в Российской Федерации в 2013    году можно ознакомиться здесь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7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