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убликован список компаний,    присоединившихся к Кодексу поведения автопроизводителей</w:t>
      </w:r>
      <w:r>
        <w:rPr>
          <w:rFonts w:ascii="Times New Roman" w:hAnsi="Times New Roman"/>
          <w:b w:val="false"/>
          <w:sz w:val="28"/>
        </w:rPr>
        <w:br/>
      </w:r>
    </w:p>
    <w:p>
      <w:pPr>
        <w:pStyle w:val="Normal"/>
        <w:bidi w:val="0"/>
        <w:jc w:val="left"/>
        <w:rPr/>
      </w:pPr>
      <w:r>
        <w:rPr>
          <w:rFonts w:ascii="Times New Roman" w:hAnsi="Times New Roman"/>
          <w:sz w:val="24"/>
        </w:rPr>
        <w:t>Ассоциация европейского бизнеса (АЕБ)    опубликовала Список компаний,    уже присоединившихся к Кодексу поведения автопроизводителей и автодистрибьюторов на рынках продаж новых автомобилей и запасных частей к ним.</w:t>
        <w:br/>
        <w:t>Напомним,    что Кодекс поведения был разработан и внедрен АЕБ совместно с Федеральной антимонопольной службой в течение 2013    года.    Основной целью создания этого документа стало формирование прозрачных недискриминационных правил,    регулирующих взаимоотношения автопроизводителей и дистрибьюторов с дилерами и независимыми сервисными станциями.</w:t>
        <w:br/>
        <w:t>ФАС России считает,    что дальнейшим этапом развития саморегулирования рынка и эффективного исполнения принципов Кодекса должно стать создание органа по досудебному рассмотрению споров.</w:t>
        <w:br/>
        <w:t>По состоянию на 15    января 2014    года по данным АЕБ Кодекс был подписан следующими автопроизводителями и автодистрибьюторами:    Сhrysler    Russia,    FordSollers    Holding,    General    Motors,    Hyundai    Motor,    Honda    Motor    Rus,    Jaguar    Land    Rover,    Kia    Motor    Rus,    Mazda    Motor    Rus,    MMC    Rus    LLC,    Nissan    Manufacturing    Rus,    Porsche    Russland,    Renault    Russia,    Subaru    Motor,    Suzuki    Motor    RUS,    Toyota    Motor,    Volkswagen    Group    Rus.</w:t>
        <w:br/>
        <w:t>ФАС России надеется,    что в ближайшее время Кодекс будет подписан большинством автопроизводителей и автодистрибьюторов представленных на территории Российской Федерации.</w:t>
        <w:br/>
        <w:t>Пресс-служба ФАС России</w:t>
        <w:br/>
        <w:t> </w:t>
        <w:br/>
      </w:r>
    </w:p>
    <w:p>
      <w:pPr>
        <w:pStyle w:val="Normal"/>
        <w:bidi w:val="0"/>
        <w:jc w:val="left"/>
        <w:rPr/>
      </w:pPr>
      <w:r>
        <w:rPr>
          <w:rFonts w:ascii="Times New Roman" w:hAnsi="Times New Roman"/>
          <w:b/>
          <w:sz w:val="24"/>
        </w:rPr>
        <w:t>2014-01-24    10: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