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ГК оштрафовали на полмиллиона рублей за недотоп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Ярославская генерирующая компания» (ЯГК)    оштрафовано на 563    тысячи 443    рубля 70    копеек за злоупотребление доминирующим положением на рынке.    Соответствующее постановление УФАС по Ярославской области оставлено в силе судом,    сообщается на сайте ведомства. На ЯГК антимонопольщикам пожаловалась угличская «Управляющая компания Северного жилого района».    Как выяснилось,    энергетики ненадлежащим образом исполняли обязательства по договору.    Температура воздуха в помещениях была ниже предусмотренных нормативами 18    градусов.    Кроме того,    ниже нормы была температура горячей воды,    а температура теплоносителя на вводе в дом не соответствовала графику. Суд обязал ЯГК бесперебойно передавать тепловой ресурс надлежащего качества по договору с управдомо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