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о штрафе для Ярославской генкомпании за низкую температуру в домах Углич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подтвердил обоснованность наложения Ярославским УФАС России более 563,4    тыс.    рублей штрафа на ОАО "Ярославская генерирующая компания"    за нарушение антимонопольного законодательства,    сообщает УФАС.</w:t>
        <w:br/>
        <w:t>Жалоба на неисполнение обязательств со стороны "ЯГК"    поступила от "Управляющей компании северного жилого района"    Углича.    По договору,    заключенному между двумя компаниями,    ЯГК обязана была поставлять тепловую энергию для отопления и горячего водоснабжения.</w:t>
        <w:br/>
        <w:t>"Проведенные обследования показали,    что температура воздуха в жилых помещениях была менее установленного норматива 18    градусов,    параметры горячей воды не соответствовали установленным требованиям нормативных документов,    температура теплоносителя на вводе в дом не соответствовала температурному графику",    -   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1    1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