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 состоится открытое заседание комиссии по рассмотрению дела о нарушении ОАО «Управдом Заволжского района» и ЗАО      «Управдом Заволжского района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января 2014    года в 11:00    в Ярославском УФАС России состоится открытое заседание комиссии по рассмотрению дела о нарушении со стороны ОАО «Управдом Заволжского района» и ЗАО «Управдом Заволжского района» части 4    статьи 11    -ФЗ «О защите конкуренции»,    выразившемся в действиях ОАО «Управляющая организация многоквартирными домами Заволжского района» по одностороннему отказу от оказания услуг по договору управления домом по проспекту Машиностроителей г.Ярославля и по договору управления домом по улице Спартаковской г.Ярославля,    а также передаче документации на дома по вышеуказанным адресам ЗАО «Управляющая организациями многоквартирными домами Заволжского района» без решения собственников и в действиях ЗАО «Управляющая организациями многоквартирными домами Заволжского района» по выставлению счетов на оплату по содержанию и ремонту жилья без документов,    подтверждающих право на обслуживание вышеуказанных дом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8    0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