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Ярославском УФАС России состоится открытое заседание комиссии по рассмотрению дела о нарушении ООО «АДС»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января 2014    года в 14:00    в Ярославском УФАС России состоится открытое заседание комиссии по рассмотрению дела о нарушении со стороны ООО «АДС» части 1    статьи 10    -ФЗ «О защите конкуренции»,    выразившемся в нарушении порядка определения количества ресурса,    поставляемого в многоквартирные дома при заключении договоров между ОАО «Яргортеплоэнерго»,    с ЗАО «Управдом Фрунзенского района»,    с ОАО «Управляющая организация многоквартирными домами Красноперекопского района»,    с ОАО «Управляющая компания многоквартирными домами Дзержинского района»,    с ООО «Управляющая компания многоквартирными домами Дом Сервис»,    с ООО «ПИК-Комфорт»,    с ТСЖ «Прогресс-2»,    а также в угрозе введения ограничения потребления ресурса направленной в адрес абонента ООО «УК ЖЭУ» с нарушением установленной законом процедур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28    05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