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я -    ЕС:    Визит делегации ФАС России в Генеральный директорат по конкуренции Европейск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реализации Меморандума о взаимопонимании в сфере сотрудничества,    заключенного между Генеральным Директоратом по конкуренции Европейской Комиссии и ФАС России в период с 29    по 31    января 2014    г.    состоялся визит делегации ФАС России под руководством Александра Кинёва – заместителя руководителя ФАС России в Генеральный Директорат по конкуренции Европейской Комиссии.</w:t>
        <w:br/>
        <w:t>В ходе визита делегация ФАС России провела ряд встреч с коллегами из Генерального Директората по конкуренции Европейской Комиссии.</w:t>
        <w:br/>
        <w:t>Александр Кинёв встретился с заместителем руководителя Генерального Директората по конкуренции Европейской Комиссии г-ном Герт Ян Коопманом,    отвечающим за сферу обеспечения условий конкуренции при предоставлении государственной помощи.    Стороны обсудили механизмы и особенности предоставления государственных преференций в России и ЕС.    Г-н Коопман подчеркнул важность двустороннего сотрудничества в указанной сфере.    Стороны договорились продолжать развивать двусторонние отношения.</w:t>
        <w:br/>
        <w:t>Также была проведена встреча с директором Департамента по борьбе с картелями г-ном Эриком Ван Гиндерахтером.    Стороны обменялись мнениями об особенностях российского и европейского законодательства в части проведения расследований,    сбора доказательств по делам о картелях,    применение программ освобождения и смягчения ответственности,    а также досудебного урегулирования по делам о картелях.</w:t>
        <w:br/>
        <w:t>В ходе указанной встречи были обсуждены вопросы укрепления международного сотрудничества при расследовании дел о картелях.    ФАС России предложила идею разработки международной Конвенции по противодействию картелям.</w:t>
        <w:br/>
        <w:t>Однако основной целью данного визита являлось обсуждение вопросов практического взаимодействия ведомств в рамках проведения совместных расследований нарушений антимонопольного законодательства на социально-значимых рынках России и ЕС.</w:t>
        <w:br/>
        <w:t>29    января 2014    года состоялась встреча Александра Кинёва с главой Отдела по расследованию нарушений антимонопольного законодательства в сфере транспорта и почтовых услуг господином Хубертом де Брока.</w:t>
        <w:br/>
        <w:t>В ходе встречи стороны затронули практические проблемы,    связанные с проведением антимонопольных расследований.    Господин Хуберт де Брока со своей стороны проинформировал делегацию ФАС России о подходах и методиках,    используемых сотрудниками Генерального Директората по конкуренции Европейской Комиссии при доказывании картелей.    Стороны также обсудили общие проблемы,    связанные с проводимым в настоящий момент ФАС России и Генеральным Директоратом по конкуренции Европейской Комиссии расследованием на рынке океанских (морских)    контейнерных линейных перевозок и рассмотрели возможные подходы при расследовании нарушений данного вида.</w:t>
        <w:br/>
        <w:t>Александр Кинёв,    в свою очередь,    предложил коллегам из Европейской Комиссии рассмотреть возможность синхронизации действий ФАС России и Генерального Директората по конкуренции Европейской Комиссии при проведении данных расследований.</w:t>
        <w:br/>
        <w:t>«Встреча с господином Де Брока прошла в духе открытости и взаимопонимания.    Надеюсь,    что наше сотрудничество в Еврокомиссией по расследованию этого дела будет образцом для дальнейшего взаимодействия антимонопольных органов России и Европы»,    -    заявил Александр Кинёв.</w:t>
        <w:br/>
        <w:t>В целом стороны выразили надежду,    что и в дальнейшем,    проводимые двусторонние консультации будут носить столь же продуктивный характер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1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